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  <w:tab/>
        <w:t>Załącznik  nr 1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      Poznań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ię i nazwisko wnioskodawcy</w:t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lica,  nr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d pocztowy, miejscowość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Dyrektor Wydziału Oświaty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Urząd Miasta Pozna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Libelta 16/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1-706 Pozn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dziecka mieszkającego w Poznaniu do szkoły/klasy specjalnej prowadzonej przez Miasto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skierowanie w roku szkolnym…………………………..mojej córki/mojego sy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imię i nazwisko dziec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do klasy……………     ………………………………………………………………………………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typ szkoły (szkoły podstawowej/gimnazjum/szkoły ponadgimnazjal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zespołu szkół/ośrodka szkolno-wychowawcz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e moje dziecko jest uczniem…………………………………………………………..................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nazwa szkoły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- orzeczenie o potrzebie kształcenia specjalnego ze względu na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r……………………wydanym przez Poradnię Psychologiczno-Pedagogiczną nr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Świadomy odpowiedzialności karnej wynikającej z art. 233 kodeksu karnego (Dz. U. z 1997r. </w:t>
        <w:br/>
        <w:t xml:space="preserve">Nr 88, poz. 553, z późn. zm.) - </w:t>
      </w:r>
      <w:r>
        <w:rPr>
          <w:iCs/>
          <w:sz w:val="20"/>
          <w:szCs w:val="20"/>
        </w:rPr>
        <w:t>„Kto składając zeznania mające służyć za dowód w postępowaniu prowadzonym                     na podstawie ustawy zeznaje nieprawdę lub zataja prawdę podlega karze pozbawienia wolności do lat 3”</w:t>
      </w:r>
      <w:r>
        <w:rPr>
          <w:i/>
          <w:sz w:val="20"/>
          <w:szCs w:val="20"/>
        </w:rPr>
        <w:t xml:space="preserve"> – oświadczam,              że powyższe dane są prawdziwe.</w:t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udostępnianie i przetwarzanie moich danych osobowych oraz danych osobowych dziecka zgodnie               z ustawą z dnia 29 sierpnia 1997r. o ochronie danych osobowych (Dz. U. z 2015 r. poz. 2135 j.t. ze zm.) w celach związanych ze skierowaniem do placów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>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czytelny podpis wnioskodawcy</w:t>
      </w:r>
    </w:p>
    <w:p>
      <w:pPr>
        <w:pStyle w:val="Normal"/>
        <w:rPr/>
      </w:pPr>
      <w:r>
        <w:rPr/>
        <w:t>Potwierdzam możliwość przyjęcia dziecka</w: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360"/>
        <w:rPr/>
      </w:pPr>
      <w:r>
        <w:rPr>
          <w:sz w:val="20"/>
          <w:szCs w:val="20"/>
        </w:rPr>
        <w:t xml:space="preserve">                 ……………………………………………………… </w:t>
      </w:r>
      <w:r>
        <w:rPr>
          <w:sz w:val="20"/>
          <w:szCs w:val="20"/>
        </w:rPr>
        <w:t>.</w:t>
      </w:r>
    </w:p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odpis dyrektora,  pieczątka szkoły</w:t>
      </w:r>
    </w:p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  <w:tab/>
        <w:t>Załącznik  nr 2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      Poznań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ię i nazwisko wnioskodawcy</w:t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lica,  nr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 pocztowy, miejscowość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Dyrektor Wydziału Oświaty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Urząd Miasta Pozna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Libelta 16/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1-706 Pozn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 o skierowanie ucznia mieszkającego w Poznaniu do szkoły/placówki specjalnej w innym powie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skierowanie w roku szkolnym……………………………. mojej córki/mojego sy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imię i nazwisko dziec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do klasy……………     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typ szkoły (szkoły podstawowej/gimnazjum/szkoły ponadgimnazjal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…..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 i  adres placów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ecnie moje dziecko jest uczniem………………………………………………………….................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nazwa szkoł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- orzeczenie o potrzebie kształcenia specjalnego ze względu na 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r…………………………wydanym przez Poradnię Psychologiczno-Pedagogiczną nr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i/>
          <w:sz w:val="20"/>
          <w:szCs w:val="20"/>
        </w:rPr>
        <w:t xml:space="preserve">Świadomy odpowiedzialności karnej wynikającej z art. 233 kodeksu karnego (Dz. U. z 1997r. </w:t>
        <w:br/>
        <w:t xml:space="preserve">Nr 88, poz. 553, z późn. zm.) - </w:t>
      </w:r>
      <w:r>
        <w:rPr>
          <w:iCs/>
          <w:sz w:val="20"/>
          <w:szCs w:val="20"/>
        </w:rPr>
        <w:t>„Kto składając zeznania mające służyć za dowód w postępowaniu prowadzonym                     na podstawie ustawy zeznaje nieprawdę lub zataja prawdę podlega karze pozbawienia wolności do lat 3”</w:t>
      </w:r>
      <w:r>
        <w:rPr>
          <w:i/>
          <w:sz w:val="20"/>
          <w:szCs w:val="20"/>
        </w:rPr>
        <w:t xml:space="preserve"> – oświadczam,              że powyższe dane są prawdziwe.</w:t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udostępnianie i przetwarzanie moich danych osobowych oraz danych osobowych dziecka zgodnie               z ustawą z dnia 29 sierpnia 1997r. o ochronie danych osobowych (Dz. U. z 2015 r. poz. 2135 j.t. ze zm.) w celach związanych ze skierowaniem do placów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czytelny podpis wnioskodawcy</w:t>
      </w:r>
    </w:p>
    <w:p>
      <w:pPr>
        <w:pStyle w:val="Normal"/>
        <w:ind w:left="-540" w:hanging="360"/>
        <w:rPr/>
      </w:pPr>
      <w:r>
        <w:rPr/>
        <w:tab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  <w:tab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Załącznik  nr 3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ię i nazwisko wnioskodawcy</w:t>
        <w:tab/>
        <w:tab/>
        <w:tab/>
        <w:tab/>
        <w:tab/>
        <w:tab/>
        <w:tab/>
        <w:t xml:space="preserve">      miejscowość,  </w:t>
      </w:r>
      <w:r>
        <w:rPr>
          <w:sz w:val="18"/>
          <w:szCs w:val="18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lica,  nr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d pocztowy, miejscowość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………………………………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 o skierowanie dziecka mieszkającego poza Poznaniem do szkoły/klasy specjalnej prowadzonej przez Miasto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zę o skierowanie w roku szkolnym……………………………………mojej córki/mojego sy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imię i nazwisko dziec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do klasy……………     ………………………………………………………………………………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typ szkoły (szkoły podstawowej/gimnazjum/szkoły ponadgimnazjal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zespołu szkół/ośrodka szkolno-wychowawcz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ecnie moje dziecko jest uczniem…………………………………………………………..................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nazwa szkoły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- orzeczenie o potrzebie kształcenia specjalnego ze względu na 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r……………………wydanym przez Poradnię Psychologiczno-Pedagogiczną nr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Świadomy odpowiedzialności karnej wynikającej z art. 233 kodeksu karnego (Dz. U. z 1997r. </w:t>
        <w:br/>
        <w:t xml:space="preserve">Nr 88, poz. 553, z późn. zm.) - </w:t>
      </w:r>
      <w:r>
        <w:rPr>
          <w:iCs/>
          <w:sz w:val="20"/>
          <w:szCs w:val="20"/>
        </w:rPr>
        <w:t>„Kto składając zeznania mające służyć za dowód w postępowaniu prowadzonym                     na podstawie ustawy zeznaje nieprawdę lub zataja prawdę podlega karze pozbawienia wolności do lat 3”</w:t>
      </w:r>
      <w:r>
        <w:rPr>
          <w:i/>
          <w:sz w:val="20"/>
          <w:szCs w:val="20"/>
        </w:rPr>
        <w:t xml:space="preserve"> – oświadczam,              że powyższe dane są prawdziwe.</w:t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udostępnianie i przetwarzanie moich danych osobowych oraz danych osobowych dziecka zgodnie               z ustawą z dnia 29 sierpnia 1997r. o ochronie danych osobowych (Dz. U. z 2015 r. poz. 2135 j.t. ze zm.) w celach związanych ze skierowaniem do placów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>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czytelny podpis wnioskodawcy</w:t>
      </w:r>
    </w:p>
    <w:p>
      <w:pPr>
        <w:pStyle w:val="Normal"/>
        <w:rPr/>
      </w:pPr>
      <w:r>
        <w:rPr/>
        <w:t>Potwierdzam możliwość przyjęcia dziecka</w: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……………………………………………………… </w:t>
      </w:r>
      <w:r>
        <w:rPr>
          <w:sz w:val="20"/>
          <w:szCs w:val="20"/>
        </w:rPr>
        <w:t>.</w:t>
      </w:r>
    </w:p>
    <w:p>
      <w:pPr>
        <w:pStyle w:val="Normal"/>
        <w:ind w:left="-54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odpis dyrektora,  pieczątka szkoły</w:t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3:00Z</dcterms:created>
  <dc:creator>krywir</dc:creator>
  <dc:description/>
  <cp:keywords/>
  <dc:language>en-US</dc:language>
  <cp:lastModifiedBy>Admin</cp:lastModifiedBy>
  <cp:lastPrinted>2016-04-06T12:02:00Z</cp:lastPrinted>
  <dcterms:modified xsi:type="dcterms:W3CDTF">2016-04-27T09:53:00Z</dcterms:modified>
  <cp:revision>2</cp:revision>
  <dc:subject/>
  <dc:title/>
</cp:coreProperties>
</file>