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Poznań, dnia ....................................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 xml:space="preserve">(imię i nazwisko rodziców/prawnych opiekunów)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adres zamieszkania)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/>
        <w:t>Poradnia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sychologiczno-Pedagogiczna Nr 3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oznań, ul. Słowackiego 54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yrażam zgodę na przekazanie dokumentacji (karty  indywidualnej) mojej córki/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data ur.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Poradni Psychologiczno-Pedagogicznej ............................................................  do PPP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do której obecnie uczęszcza dziecko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 xml:space="preserve">   (</w:t>
      </w:r>
      <w:r>
        <w:rPr>
          <w:sz w:val="20"/>
        </w:rPr>
        <w:t>podpis)</w: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8:00Z</dcterms:created>
  <dc:creator>poradni</dc:creator>
  <dc:description/>
  <cp:keywords/>
  <dc:language>en-US</dc:language>
  <cp:lastModifiedBy>Admin</cp:lastModifiedBy>
  <cp:lastPrinted>2010-10-20T12:48:00Z</cp:lastPrinted>
  <dcterms:modified xsi:type="dcterms:W3CDTF">2016-06-21T13:58:00Z</dcterms:modified>
  <cp:revision>2</cp:revision>
  <dc:subject/>
  <dc:title>PPP-3/S/</dc:title>
</cp:coreProperties>
</file>